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В.К. Корепанов </w:t>
      </w:r>
    </w:p>
    <w:p>
      <w:pPr>
        <w:pStyle w:val="Normal"/>
        <w:jc w:val="right"/>
        <w:rPr>
          <w:sz w:val="28"/>
          <w:szCs w:val="28"/>
        </w:rPr>
      </w:pPr>
      <w:r>
        <w:rPr>
          <w:sz w:val="28"/>
          <w:szCs w:val="28"/>
        </w:rPr>
        <w:t>научный сотрудник и преподаватель ГАОУ ВПО «Альметьевский государственный институт муниципальной службы»</w:t>
      </w:r>
    </w:p>
    <w:p>
      <w:pPr>
        <w:pStyle w:val="Normal"/>
        <w:rPr>
          <w:sz w:val="28"/>
          <w:szCs w:val="28"/>
        </w:rPr>
      </w:pPr>
      <w:r>
        <w:rPr>
          <w:sz w:val="28"/>
          <w:szCs w:val="28"/>
        </w:rPr>
      </w:r>
    </w:p>
    <w:p>
      <w:pPr>
        <w:pStyle w:val="Normal"/>
        <w:jc w:val="both"/>
        <w:rPr/>
      </w:pPr>
      <w:r>
        <w:rPr>
          <w:sz w:val="28"/>
          <w:szCs w:val="28"/>
        </w:rPr>
        <w:t>ВЗАИМООТНОШЕНИЯ РФ, ЛИВИИ И "АНТИЛИВИЙСКОЙ КОАЛИЦИИ"</w:t>
      </w:r>
    </w:p>
    <w:p>
      <w:pPr>
        <w:pStyle w:val="Normal"/>
        <w:jc w:val="both"/>
        <w:rPr>
          <w:sz w:val="28"/>
          <w:szCs w:val="28"/>
        </w:rPr>
      </w:pPr>
      <w:r>
        <w:rPr>
          <w:sz w:val="28"/>
          <w:szCs w:val="28"/>
        </w:rPr>
        <w:t>Взаимоотношения РФ, Ливии и «антиливийской коалиции» являют собой один из краеугольных камней современной глобальной геополитической ситуации, ибо утром 20 марта началось то, что впоследствии назовут началом «войны».</w:t>
      </w:r>
    </w:p>
    <w:p>
      <w:pPr>
        <w:pStyle w:val="Normal"/>
        <w:jc w:val="both"/>
        <w:rPr>
          <w:sz w:val="28"/>
          <w:szCs w:val="28"/>
        </w:rPr>
      </w:pPr>
      <w:r>
        <w:rPr>
          <w:sz w:val="28"/>
          <w:szCs w:val="28"/>
        </w:rPr>
        <w:t>И очень «хорошо» (в кавычках!), если это будет война только в локально-региональном аспекте, а не в глобальном масштабе, ибо локальные вооруженные конфликты, как показывает опыт истории, зачастую «тянут» за собой полотно более весомых в геополитическом отношении боевых действий и разрушительных событий… Порой кажется, что вот-вот произойдет то, что в народе «популистически» именуют «третьей мировой войной», «новой глобальной войной». И опасения небезосновательны – «крамола» реально существует…</w:t>
      </w:r>
    </w:p>
    <w:p>
      <w:pPr>
        <w:pStyle w:val="Normal"/>
        <w:jc w:val="both"/>
        <w:rPr>
          <w:sz w:val="28"/>
          <w:szCs w:val="28"/>
        </w:rPr>
      </w:pPr>
      <w:r>
        <w:rPr>
          <w:sz w:val="28"/>
          <w:szCs w:val="28"/>
        </w:rPr>
        <w:t>Наверно, «правящие династии и элиты» государств (в первую очередь – ведущих на политической арене мира), которые, как гипотетически представляется, и подготовили почву для антиправительственных выступлений в ряде арабских стран (в том числе и в Ливии) так и не извлекли для себя урок из суровых опытов истории… В первую очередь это относится к страницам Второй Мировой войны, обращенным к диалектической проблеме: быть или не быть человечеству, каким должен являть себя новый миропорядок, чтобы избежать печали и скорби, чтоб не сеять крамолу и не жать их плоды? Автор же данной статьи на своем опыте убедился, что в Европе (в первую очередь в Испании и во Франции, с реальными представителями которой он общался, будучи на учебе по грантовой программе), в Центральной, Северной и Южной Америке и других частях света не помнят кровавых событий 65-летней давности, пошатнувших культуру мира, не помнят истории – как родной, так и мировой. Не помнят либо из политико-идеологических соображений не признают центрального участия великого Советского Союза, внесшего решающий вклад в победу над нацисткой Германией, фашисткой Италией и милитаристской Японией…., в установление мира на Земле. История не прощает забытых страниц.</w:t>
      </w:r>
    </w:p>
    <w:p>
      <w:pPr>
        <w:pStyle w:val="Normal"/>
        <w:jc w:val="both"/>
        <w:rPr>
          <w:sz w:val="28"/>
          <w:szCs w:val="28"/>
        </w:rPr>
      </w:pPr>
      <w:r>
        <w:rPr>
          <w:sz w:val="28"/>
          <w:szCs w:val="28"/>
        </w:rPr>
        <w:t xml:space="preserve">Наверное, ответ один, по детски скромно – «жить дружно»; и слово одно (современное и политкорректное) – пацифизм. Не стоит развязывать какие бы то ни было войны – какой бы то ни было выгоды они ни сулили ее инициаторам и их народам. Ибо противное попросту неэффективно и нерезультативно, выражаясь экономическим языком, «нерентабельно»:  преходящие, временные выгоды и «прибыли» для инициатора геополитической и экономической экспансии (захватчика, агрессора, «фашиста» и т.д., - как бы это ни называлось) вскоре обернутся для него «контрибуциями и местью», ибо зыбкий контроль над захваченными территориями нужно еще удерживать, а в начале столь неустойчивого во всех отношениях 21-го века это сделать все более сложно. </w:t>
      </w:r>
    </w:p>
    <w:p>
      <w:pPr>
        <w:pStyle w:val="Normal"/>
        <w:jc w:val="both"/>
        <w:rPr>
          <w:sz w:val="28"/>
          <w:szCs w:val="28"/>
        </w:rPr>
      </w:pPr>
      <w:r>
        <w:rPr>
          <w:sz w:val="28"/>
          <w:szCs w:val="28"/>
        </w:rPr>
        <w:t>Необходимо «строительство демократического и равноправного международного миропорядка XXI века»[1].</w:t>
      </w:r>
    </w:p>
    <w:p>
      <w:pPr>
        <w:pStyle w:val="Normal"/>
        <w:jc w:val="both"/>
        <w:rPr>
          <w:sz w:val="28"/>
          <w:szCs w:val="28"/>
        </w:rPr>
      </w:pPr>
      <w:r>
        <w:rPr>
          <w:sz w:val="28"/>
          <w:szCs w:val="28"/>
        </w:rPr>
        <w:t>«МИД России призывает коалицию европейских государств и США прекратить неизбирательное применение силы при нанесении авиаударов по Ливии. В заявлении официального представителя внешнеполитического ведомства Александра Лукашевича говорится, что в ходе воздушных налетов на Ливию были нанесены удары в том числе и по объектам невоенного характера в Триполи, Тархуне, Маамуре, Жмейле. «Частично разрушен медицинский кардиологический центр, пострадали дороги и мосты», — говорится в заявлении МИД РФ»[2]. Увы, призывы безответны. В времена Советского Союза фактически молчали все, кроме США, да и те реально боялись военно-политической и экономической мощи Союза, считая его первым конкурентом, – и на то были первопричины.</w:t>
      </w:r>
    </w:p>
    <w:p>
      <w:pPr>
        <w:pStyle w:val="Normal"/>
        <w:jc w:val="both"/>
        <w:rPr/>
      </w:pPr>
      <w:r>
        <w:rPr>
          <w:sz w:val="28"/>
          <w:szCs w:val="28"/>
        </w:rPr>
        <w:t>«Военная Россия-2011»[4] слаба и безутешна, наш голос услышит лишь тот, кому от природы дан отличный слух.</w:t>
      </w:r>
    </w:p>
    <w:p>
      <w:pPr>
        <w:pStyle w:val="Normal"/>
        <w:jc w:val="both"/>
        <w:rPr/>
      </w:pPr>
      <w:r>
        <w:rPr>
          <w:sz w:val="28"/>
          <w:szCs w:val="28"/>
        </w:rPr>
        <w:t>Естественно, присутствуют и оппоненты данному мнению, такие как И.Ю. Коротченко, главный редактор журнала "Национальная оборона", член Общественного совета при Министерстве обороны Российской Федерации: «А к чему эта гонка вооружений? У нас хватает потенциала, чтобы Америку уничтожить несколько раз. Зачем нам иметь потенциал для того, чтобы ее уничтожить, грубо говоря, 22 раза, когда мы имеем возможность ее уничтожить пять раз? Где здесь грань? Где эта логика?»[4].</w:t>
      </w:r>
    </w:p>
    <w:p>
      <w:pPr>
        <w:pStyle w:val="Normal"/>
        <w:jc w:val="both"/>
        <w:rPr/>
      </w:pPr>
      <w:r>
        <w:rPr>
          <w:sz w:val="28"/>
          <w:szCs w:val="28"/>
        </w:rPr>
        <w:t xml:space="preserve">А кто подсчитывал, сколько раз эта самая «Америка» может уничтожить «нас»? И насколько быстро? И кто быстрее? И кто удачнее «нажмет на кнопочку» - по аналогии с Карибским кризисом 1962 года? </w:t>
      </w:r>
    </w:p>
    <w:p>
      <w:pPr>
        <w:pStyle w:val="Normal"/>
        <w:jc w:val="both"/>
        <w:rPr>
          <w:sz w:val="28"/>
          <w:szCs w:val="28"/>
        </w:rPr>
      </w:pPr>
      <w:r>
        <w:rPr>
          <w:sz w:val="28"/>
          <w:szCs w:val="28"/>
        </w:rPr>
        <w:t>Абсолютно ясно, что ядерное оружие неприменимо и неприемлемо – в гуманном и гуманитарном плане. Нужна грамотная политическая борьба, умелые средства давления без оружия. А вот что же касается вооружения и применения силы – нужна реальная охрана границ: на Западе (анклав Калининграда); на Дальнем Востоке (со стороны Китая), на Курильских островах и Сахалине (со стороны Японии). Осторожнее нужно быть и с ратификацией международных договоров об СНВ, и при работе с другими международными документами.</w:t>
      </w:r>
    </w:p>
    <w:p>
      <w:pPr>
        <w:pStyle w:val="Normal"/>
        <w:jc w:val="both"/>
        <w:rPr>
          <w:sz w:val="28"/>
          <w:szCs w:val="28"/>
        </w:rPr>
      </w:pPr>
      <w:r>
        <w:rPr>
          <w:sz w:val="28"/>
          <w:szCs w:val="28"/>
        </w:rPr>
        <w:t>Так, Япония пока «слаба» – в связи с пережитым природным катаклизмом. Но пройдут год-два и она восстановится. И все также упрямо и непокорно будет притязать на наши территории. А мы ей – гуманитарную помощь (как минимум, уже 40 тонн груза и в будущем 1 млн. тонн кубометров газа[5]); это, вероятно, значительно меньше, чем гуманитарные поставки Китая и других стран. …Представляются беспочвенными и заявления С.Кириенко о том, что «авария на японской АЭС ничем не угрожает России»: ясно, не хотят вводить в панику народ (особенно жителей Дальнего Востока), но «надует» еще воздушными массами радиоактивный фон. Кто знает: может, я слишком пессимистичен… Может быть, действительно, «уровень радиации на Дальнем Востоке находится в пределах нормы» [5] - то же самое твердили и в период «Чернобыля» 1986 г., но потом все открылось…</w:t>
      </w:r>
    </w:p>
    <w:p>
      <w:pPr>
        <w:pStyle w:val="Normal"/>
        <w:jc w:val="both"/>
        <w:rPr>
          <w:sz w:val="28"/>
          <w:szCs w:val="28"/>
        </w:rPr>
      </w:pPr>
      <w:r>
        <w:rPr>
          <w:sz w:val="28"/>
          <w:szCs w:val="28"/>
        </w:rPr>
        <w:t>То войны и «перевороты», инициированные, по всей вероятности, самими же государствами так называемой «западноевропейской коалиции и США» в целях контроля фактически над сырьевыми ресурсами (нефть)… и уже откровенная война (с 20 марта 2011 года); то самые масштабные в истории страны природные стихии и катаклизмы, как в Японии (с 11 марта 2011 года)… Может быть, истинны все-таки предсказания Нострадамуса и других «проповедников» о начале всеобщего «апокалипсиса», что столь на слуху у всех…Может быть именно поэтому стоит стремиться к «миру, в котором нет зла»[3]. Но ведь «Каддафи может заняться международным терроризмом»[5]?! И поэтому «В операции "Одиссея рассвет" участвует армии пяти стран: США, Великобритании, Франции, Канады и Италии. Первоочередная задача - поразить средства ПВО армии Каддафи»… [6]. Поэтому и наносят удары «прежде всего по объектам ПВО Ливии» [6]..</w:t>
      </w:r>
    </w:p>
    <w:p>
      <w:pPr>
        <w:pStyle w:val="Normal"/>
        <w:jc w:val="both"/>
        <w:rPr>
          <w:sz w:val="28"/>
          <w:szCs w:val="28"/>
        </w:rPr>
      </w:pPr>
      <w:r>
        <w:rPr>
          <w:sz w:val="28"/>
          <w:szCs w:val="28"/>
        </w:rPr>
        <w:t>Какие ценности пропагандируют США? Наверное, «антитерроризм»… Сомнительно.</w:t>
      </w:r>
    </w:p>
    <w:p>
      <w:pPr>
        <w:pStyle w:val="Normal"/>
        <w:jc w:val="both"/>
        <w:rPr>
          <w:sz w:val="28"/>
          <w:szCs w:val="28"/>
        </w:rPr>
      </w:pPr>
      <w:r>
        <w:rPr>
          <w:sz w:val="28"/>
          <w:szCs w:val="28"/>
        </w:rPr>
        <w:t>«Понятно, что ведущая роль сейчас принадлежит вооруженных силам США, хотя представитель Пентагона вице-адмирал Уильям Гортни, в весьма витиеватой форме заявил, что "наша (т.е. американская) миссия в данный момент заключается в том, чтобы придать форму пространству боя, чтобы затем уже наши партнеры могли взять на себя лидерство"»[6].</w:t>
      </w:r>
    </w:p>
    <w:p>
      <w:pPr>
        <w:pStyle w:val="Normal"/>
        <w:jc w:val="both"/>
        <w:rPr>
          <w:sz w:val="28"/>
          <w:szCs w:val="28"/>
        </w:rPr>
      </w:pPr>
      <w:r>
        <w:rPr>
          <w:sz w:val="28"/>
          <w:szCs w:val="28"/>
        </w:rPr>
        <w:t>Необходимы реально работающие теоретические и практические основы разработки адекватных ответных мер стран, испытавших либо потенциально могущих испытать угрозу внешней агрессии; необходимо если не искоренить, то хотя бы в наибольше мере элиминировать (устранить влияние) разжигание межэтнических и межконфессиональных конфликтов и войн. Нужна «Идеология Мира» как высшая культурная первооснова, как политическая субстанция, как реально функционирующий механизм… И создание этой идеологии – весьма сложный и кропотливый процесс, чреватый «империалистическими» противоречиями и барьерами, столкновением интересов и «прядью обид», переделом  земель, разрухой конфликтов и долгими политдебатами и прениями…</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numPr>
          <w:ilvl w:val="0"/>
          <w:numId w:val="1"/>
        </w:numPr>
        <w:jc w:val="both"/>
        <w:rPr>
          <w:sz w:val="28"/>
          <w:szCs w:val="28"/>
        </w:rPr>
      </w:pPr>
      <w:hyperlink r:id="rId2">
        <w:r>
          <w:rPr>
            <w:rStyle w:val="InternetLink"/>
            <w:sz w:val="28"/>
            <w:szCs w:val="28"/>
          </w:rPr>
          <w:t>http://geopolitika.net/</w:t>
        </w:r>
      </w:hyperlink>
    </w:p>
    <w:p>
      <w:pPr>
        <w:pStyle w:val="Normal"/>
        <w:numPr>
          <w:ilvl w:val="0"/>
          <w:numId w:val="1"/>
        </w:numPr>
        <w:jc w:val="both"/>
        <w:rPr>
          <w:sz w:val="28"/>
          <w:szCs w:val="28"/>
        </w:rPr>
      </w:pPr>
      <w:hyperlink r:id="rId3">
        <w:r>
          <w:rPr>
            <w:rStyle w:val="InternetLink"/>
            <w:sz w:val="28"/>
            <w:szCs w:val="28"/>
          </w:rPr>
          <w:t>http://www.bfm.ru/</w:t>
        </w:r>
      </w:hyperlink>
    </w:p>
    <w:p>
      <w:pPr>
        <w:pStyle w:val="Normal"/>
        <w:numPr>
          <w:ilvl w:val="0"/>
          <w:numId w:val="1"/>
        </w:numPr>
        <w:jc w:val="both"/>
        <w:rPr>
          <w:sz w:val="28"/>
          <w:szCs w:val="28"/>
        </w:rPr>
      </w:pPr>
      <w:hyperlink r:id="rId4">
        <w:r>
          <w:rPr>
            <w:rStyle w:val="InternetLink"/>
            <w:sz w:val="28"/>
            <w:szCs w:val="28"/>
          </w:rPr>
          <w:t>http://www.ndvk.com/</w:t>
        </w:r>
      </w:hyperlink>
    </w:p>
    <w:p>
      <w:pPr>
        <w:pStyle w:val="Normal"/>
        <w:numPr>
          <w:ilvl w:val="0"/>
          <w:numId w:val="1"/>
        </w:numPr>
        <w:jc w:val="both"/>
        <w:rPr>
          <w:sz w:val="28"/>
          <w:szCs w:val="28"/>
        </w:rPr>
      </w:pPr>
      <w:hyperlink r:id="rId5">
        <w:r>
          <w:rPr>
            <w:rStyle w:val="InternetLink"/>
            <w:sz w:val="28"/>
            <w:szCs w:val="28"/>
          </w:rPr>
          <w:t>http://rus.ruvr.ru/2011/01/17/40020147.html</w:t>
        </w:r>
      </w:hyperlink>
    </w:p>
    <w:p>
      <w:pPr>
        <w:pStyle w:val="Normal"/>
        <w:numPr>
          <w:ilvl w:val="0"/>
          <w:numId w:val="1"/>
        </w:numPr>
        <w:jc w:val="both"/>
        <w:rPr>
          <w:sz w:val="28"/>
          <w:szCs w:val="28"/>
        </w:rPr>
      </w:pPr>
      <w:hyperlink r:id="rId6">
        <w:r>
          <w:rPr>
            <w:rStyle w:val="InternetLink"/>
            <w:sz w:val="28"/>
            <w:szCs w:val="28"/>
          </w:rPr>
          <w:t>http://www.vesti.ru/theme.html?tid=88854</w:t>
        </w:r>
      </w:hyperlink>
    </w:p>
    <w:p>
      <w:pPr>
        <w:pStyle w:val="Normal"/>
        <w:numPr>
          <w:ilvl w:val="0"/>
          <w:numId w:val="1"/>
        </w:numPr>
        <w:jc w:val="both"/>
        <w:rPr/>
      </w:pPr>
      <w:hyperlink r:id="rId7">
        <w:r>
          <w:rPr>
            <w:rStyle w:val="InternetLink"/>
            <w:sz w:val="28"/>
            <w:szCs w:val="28"/>
          </w:rPr>
          <w:t>http://radio.vesti.ru/fm/doc.html?id=43784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litika.net/" TargetMode="External"/><Relationship Id="rId3" Type="http://schemas.openxmlformats.org/officeDocument/2006/relationships/hyperlink" Target="http://www.bfm.ru/" TargetMode="External"/><Relationship Id="rId4" Type="http://schemas.openxmlformats.org/officeDocument/2006/relationships/hyperlink" Target="http://www.ndvk.com/" TargetMode="External"/><Relationship Id="rId5" Type="http://schemas.openxmlformats.org/officeDocument/2006/relationships/hyperlink" Target="http://rus.ruvr.ru/2011/01/17/40020147.html" TargetMode="External"/><Relationship Id="rId6" Type="http://schemas.openxmlformats.org/officeDocument/2006/relationships/hyperlink" Target="http://www.vesti.ru/theme.html?tid=88854" TargetMode="External"/><Relationship Id="rId7" Type="http://schemas.openxmlformats.org/officeDocument/2006/relationships/hyperlink" Target="http://radio.vesti.ru/fm/doc.html?id=4378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25:00Z</dcterms:created>
  <dc:creator>Кронид</dc:creator>
  <dc:description/>
  <dc:language>en-US</dc:language>
  <cp:lastModifiedBy>Валера</cp:lastModifiedBy>
  <dcterms:modified xsi:type="dcterms:W3CDTF">2011-12-06T14:49:00Z</dcterms:modified>
  <cp:revision>13</cp:revision>
  <dc:subject/>
  <dc:title/>
</cp:coreProperties>
</file>